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XCELENTÍSSIMO SENHOR DOUTOR JUIZ DE DIREITO DA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A </w:t>
      </w:r>
      <w:r>
        <w:rPr>
          <w:rFonts w:cs="Arial" w:ascii="Arial" w:hAnsi="Arial"/>
          <w:color w:val="000000"/>
          <w:sz w:val="22"/>
          <w:szCs w:val="20"/>
        </w:rPr>
        <w:t>(nome, qualificação e endereço da pessoa jurídica de direito privado), neste ato representada por seu Sócio-Gerente, (qualificação), por seu procurador infra-assinado, instrumento de mandato anexo - doc. 04, vem à presença de Vossa Excelência, com fundamento nos arts. 1.102a a 1.102c, do Código de Processo Civil, propo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Heading1"/>
        <w:rPr/>
      </w:pPr>
      <w:r>
        <w:rPr/>
        <w:t>AÇÃO MONITÓ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BELTRANO </w:t>
      </w:r>
      <w:r>
        <w:rPr>
          <w:rFonts w:cs="Arial" w:ascii="Arial" w:hAnsi="Arial"/>
          <w:color w:val="000000"/>
          <w:sz w:val="22"/>
          <w:szCs w:val="20"/>
        </w:rPr>
        <w:t>(nome, qualificação e residência), pelos seguintes fatos e fundament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S FAT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1. Em 1998, mediante compra e venda, o </w:t>
      </w:r>
      <w:r>
        <w:rPr>
          <w:rFonts w:cs="Arial" w:ascii="Arial" w:hAnsi="Arial"/>
          <w:b/>
          <w:bCs/>
          <w:sz w:val="22"/>
          <w:szCs w:val="20"/>
        </w:rPr>
        <w:t xml:space="preserve">REQUERIDO </w:t>
      </w:r>
      <w:r>
        <w:rPr>
          <w:rFonts w:cs="Arial" w:ascii="Arial" w:hAnsi="Arial"/>
          <w:sz w:val="22"/>
          <w:szCs w:val="20"/>
        </w:rPr>
        <w:t>adquiriu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a </w:t>
      </w:r>
      <w:r>
        <w:rPr>
          <w:rFonts w:cs="Arial" w:ascii="Arial" w:hAnsi="Arial"/>
          <w:b/>
          <w:bCs/>
          <w:sz w:val="22"/>
          <w:szCs w:val="20"/>
        </w:rPr>
        <w:t>REQUERENTE</w:t>
      </w:r>
      <w:r>
        <w:rPr>
          <w:rFonts w:cs="Arial" w:ascii="Arial" w:hAnsi="Arial"/>
          <w:sz w:val="22"/>
          <w:szCs w:val="20"/>
        </w:rPr>
        <w:t xml:space="preserve"> os seguintes equipamentos eletrônicos da área de informátic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. 01 (um) plotter (novo) de recorte de vinil, da marca e modelo "</w:t>
      </w:r>
      <w:r>
        <w:rPr>
          <w:rFonts w:cs="Arial" w:ascii="Arial" w:hAnsi="Arial"/>
          <w:i/>
          <w:iCs/>
          <w:sz w:val="22"/>
          <w:szCs w:val="20"/>
        </w:rPr>
        <w:t>PLOTTER IOLINE SUPER 88/40"",</w:t>
      </w:r>
      <w:r>
        <w:rPr>
          <w:rFonts w:cs="Arial" w:ascii="Arial" w:hAnsi="Arial"/>
          <w:sz w:val="22"/>
          <w:szCs w:val="20"/>
        </w:rPr>
        <w:t xml:space="preserve"> conforme descrição anexa à presente exordial - doc. 06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b. 01 (uma) impressora de crachás (nova) da marca </w:t>
      </w:r>
      <w:r>
        <w:rPr>
          <w:rFonts w:cs="Arial" w:ascii="Arial" w:hAnsi="Arial"/>
          <w:i/>
          <w:iCs/>
          <w:sz w:val="22"/>
          <w:szCs w:val="20"/>
        </w:rPr>
        <w:t xml:space="preserve">FARGO, </w:t>
      </w:r>
      <w:r>
        <w:rPr>
          <w:rFonts w:cs="Arial" w:ascii="Arial" w:hAnsi="Arial"/>
          <w:sz w:val="22"/>
          <w:szCs w:val="20"/>
        </w:rPr>
        <w:t>modelo "</w:t>
      </w:r>
      <w:r>
        <w:rPr>
          <w:rFonts w:cs="Arial" w:ascii="Arial" w:hAnsi="Arial"/>
          <w:i/>
          <w:iCs/>
          <w:sz w:val="22"/>
          <w:szCs w:val="20"/>
        </w:rPr>
        <w:t>PRESTO 4"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02. O último equipamento, depois de muito usado pelo </w:t>
      </w:r>
      <w:r>
        <w:rPr>
          <w:rFonts w:cs="Arial" w:ascii="Arial" w:hAnsi="Arial"/>
          <w:b/>
          <w:bCs/>
          <w:sz w:val="22"/>
          <w:szCs w:val="20"/>
        </w:rPr>
        <w:t>REQUERIDO</w:t>
      </w:r>
      <w:r>
        <w:rPr>
          <w:rFonts w:cs="Arial" w:ascii="Arial" w:hAnsi="Arial"/>
          <w:sz w:val="22"/>
          <w:szCs w:val="20"/>
        </w:rPr>
        <w:t xml:space="preserve">, e portanto depreciado e desvalorizado, de modo arbitrário e unilateral, foi por ele simplesmente "abandonado" na loja da </w:t>
      </w:r>
      <w:r>
        <w:rPr>
          <w:rFonts w:cs="Arial" w:ascii="Arial" w:hAnsi="Arial"/>
          <w:b/>
          <w:bCs/>
          <w:sz w:val="22"/>
          <w:szCs w:val="20"/>
        </w:rPr>
        <w:t>REQUERENTE</w:t>
      </w:r>
      <w:r>
        <w:rPr>
          <w:rFonts w:cs="Arial" w:ascii="Arial" w:hAnsi="Arial"/>
          <w:sz w:val="22"/>
          <w:szCs w:val="20"/>
        </w:rPr>
        <w:t>, como se esta fosse a maneira correta e legal de cumprir obrigações, rescindir contratos ou solver dívid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03. Na oportunidade,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EQUERIDO</w:t>
      </w:r>
      <w:r>
        <w:rPr>
          <w:rFonts w:cs="Arial" w:ascii="Arial" w:hAnsi="Arial"/>
          <w:color w:val="000000"/>
          <w:sz w:val="22"/>
          <w:szCs w:val="20"/>
        </w:rPr>
        <w:t xml:space="preserve"> emitiu como parte do pagamento, os dois títulos creditícios seguinte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)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CHEQUE N° 000014, CONTA CORRENTE N° </w:t>
      </w:r>
      <w:r>
        <w:rPr>
          <w:rFonts w:cs="Arial" w:ascii="Arial" w:hAnsi="Arial"/>
          <w:color w:val="000000"/>
          <w:sz w:val="22"/>
          <w:szCs w:val="20"/>
        </w:rPr>
        <w:t>XXXXXXXXXX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, AGÊNCIA N° </w:t>
      </w:r>
      <w:r>
        <w:rPr>
          <w:rFonts w:cs="Arial" w:ascii="Arial" w:hAnsi="Arial"/>
          <w:color w:val="000000"/>
          <w:sz w:val="22"/>
          <w:szCs w:val="20"/>
        </w:rPr>
        <w:t>XXXXXXXXXX - São Miguel do D'Oeste, do Banco do Estado de Santa Catarina - BESC, datado de 22 de agosto de 1998, no valor de R$ 2.621,00 (dois mil, seiscentos e vinte e um reais), não apresentado ao sacado, conforme doc. 02, anexo à presente</w:t>
      </w:r>
      <w:r>
        <w:rPr>
          <w:rFonts w:cs="Arial" w:ascii="Arial" w:hAnsi="Arial"/>
          <w:i/>
          <w:iCs/>
          <w:color w:val="000000"/>
          <w:sz w:val="22"/>
          <w:szCs w:val="20"/>
        </w:rPr>
        <w:t>;</w:t>
      </w:r>
      <w:r>
        <w:rPr>
          <w:rFonts w:cs="Arial" w:ascii="Arial" w:hAnsi="Arial"/>
          <w:color w:val="000000"/>
          <w:sz w:val="22"/>
          <w:szCs w:val="20"/>
        </w:rPr>
        <w:t xml:space="preserve"> 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CHEQUE N° 000017, CONTA CORRENTE N° </w:t>
      </w:r>
      <w:r>
        <w:rPr>
          <w:rFonts w:cs="Arial" w:ascii="Arial" w:hAnsi="Arial"/>
          <w:color w:val="000000"/>
          <w:sz w:val="22"/>
          <w:szCs w:val="20"/>
        </w:rPr>
        <w:t>XXXXXXXXXX</w:t>
      </w:r>
      <w:r>
        <w:rPr>
          <w:rFonts w:cs="Arial" w:ascii="Arial" w:hAnsi="Arial"/>
          <w:i/>
          <w:iCs/>
          <w:color w:val="000000"/>
          <w:sz w:val="22"/>
          <w:szCs w:val="20"/>
        </w:rPr>
        <w:t>, AGÊNCIA N° 0037-0</w:t>
      </w:r>
      <w:r>
        <w:rPr>
          <w:rFonts w:cs="Arial" w:ascii="Arial" w:hAnsi="Arial"/>
          <w:color w:val="000000"/>
          <w:sz w:val="22"/>
          <w:szCs w:val="20"/>
        </w:rPr>
        <w:t xml:space="preserve"> - São Miguel do D'Oeste, do Banco do Estado de Santa Catarina - BESC, datado de 26 de outubro de 1998, no valor de R$ 1.413,00 (um mil, quatrocentos e treze reais), depositado em 15/12/98 e devolvido pelo banco sacado pelo motivo "11" (insuficiência de fundos - 1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ª</w:t>
      </w:r>
      <w:r>
        <w:rPr>
          <w:rFonts w:cs="Arial" w:ascii="Arial" w:hAnsi="Arial"/>
          <w:color w:val="000000"/>
          <w:sz w:val="22"/>
          <w:szCs w:val="20"/>
        </w:rPr>
        <w:t xml:space="preserve"> apresentação) e reapresentado em 18/12/98, foi novamente devolvido pelo sacado pelo motivo "12" (insuficiência de fundos - 2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ª</w:t>
      </w:r>
      <w:r>
        <w:rPr>
          <w:rFonts w:cs="Arial" w:ascii="Arial" w:hAnsi="Arial"/>
          <w:color w:val="000000"/>
          <w:sz w:val="22"/>
          <w:szCs w:val="20"/>
        </w:rPr>
        <w:t xml:space="preserve"> apresentação), com a conseqüente inclusão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EQUERIDO</w:t>
      </w:r>
      <w:r>
        <w:rPr>
          <w:rFonts w:cs="Arial" w:ascii="Arial" w:hAnsi="Arial"/>
          <w:color w:val="000000"/>
          <w:sz w:val="22"/>
          <w:szCs w:val="20"/>
        </w:rPr>
        <w:t xml:space="preserve"> pelo sacado no CCF - Cadastro de Emitentes de Cheques sem Fundos do Banco Central do Brasil, conforme doc. 03, anexo à present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04. Ocorre que, apesar de todos os esforços no sentido de receber o referido crédito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EQUERIDO </w:t>
      </w:r>
      <w:r>
        <w:rPr>
          <w:rFonts w:cs="Arial" w:ascii="Arial" w:hAnsi="Arial"/>
          <w:color w:val="000000"/>
          <w:sz w:val="22"/>
          <w:szCs w:val="20"/>
        </w:rPr>
        <w:t xml:space="preserve">amigavelmente, foram ineficazes os meios suasórios, não obtendo êxito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REQUERENTE</w:t>
      </w:r>
      <w:r>
        <w:rPr>
          <w:rFonts w:cs="Arial" w:ascii="Arial" w:hAnsi="Arial"/>
          <w:color w:val="000000"/>
          <w:sz w:val="22"/>
          <w:szCs w:val="20"/>
        </w:rPr>
        <w:t>, sendo compelida a promover a presente ação monitória nos termos da le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A MEMÓRIA DISCRIMINADA E ATUALIZADA DO DÉBITO - ART. 614, INCISO II, DO CPC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01. Conforme memória discriminada de cálculo, em anexo - doc. 01,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EQUERIDO</w:t>
      </w:r>
      <w:r>
        <w:rPr>
          <w:rFonts w:cs="Arial" w:ascii="Arial" w:hAnsi="Arial"/>
          <w:color w:val="000000"/>
          <w:sz w:val="22"/>
          <w:szCs w:val="20"/>
        </w:rPr>
        <w:t xml:space="preserve"> deve à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EQUERENTE </w:t>
      </w:r>
      <w:r>
        <w:rPr>
          <w:rFonts w:cs="Arial" w:ascii="Arial" w:hAnsi="Arial"/>
          <w:color w:val="000000"/>
          <w:sz w:val="22"/>
          <w:szCs w:val="20"/>
        </w:rPr>
        <w:t xml:space="preserve">a importância original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R$ 4.034,00 (quatro mil trinta e quatro reais), </w:t>
      </w:r>
      <w:r>
        <w:rPr>
          <w:rFonts w:cs="Arial" w:ascii="Arial" w:hAnsi="Arial"/>
          <w:color w:val="000000"/>
          <w:sz w:val="22"/>
          <w:szCs w:val="20"/>
        </w:rPr>
        <w:t xml:space="preserve">valor esse, que atualizado até 02/03/2000 e acrescido dos juros legais, importa num total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 5.044,98 (cinco mil, quarenta e quatro reais e noventa e oito centavos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02. A correção monetária foi efetuada sobre o valor na data de emissão do título até 02/03/2000 e foi calculada de acordo com e foi calculada de acordo com o Índice Geral de Preços do Mercado da Fundação Getúlio Vargas - IGPM (FGV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03. Aplica-se a correção monetária desde a data de emissão da cambial conforme entendimento predominante de nosso E. Tribunal de Justiça Catarinens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"AÇÃO MONITÓRIA. CHEQUE. CONTA ENCERRADA. PRESCRIÇÃO DA EXECUÇÃO DE TÍTULO EXTRAJUDICIAL. CORREÇÃO MONETÁRIA. MERA RECOMPOSIÇÃO DO VALOR DA MOEDA. </w:t>
      </w:r>
      <w:r>
        <w:rPr>
          <w:rFonts w:cs="Arial" w:ascii="Arial" w:hAnsi="Arial"/>
          <w:b/>
          <w:bCs/>
          <w:i/>
          <w:iCs/>
          <w:sz w:val="22"/>
          <w:szCs w:val="20"/>
        </w:rPr>
        <w:t>INCIDÊNCIA A PARTIR DA EMISSÃO DA CAMBIAL</w:t>
      </w:r>
      <w:r>
        <w:rPr>
          <w:rFonts w:cs="Arial" w:ascii="Arial" w:hAnsi="Arial"/>
          <w:i/>
          <w:iCs/>
          <w:sz w:val="22"/>
          <w:szCs w:val="20"/>
        </w:rPr>
        <w:t xml:space="preserve"> E NÃO DO AJUIZAMENTO DA AÇÃ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Não se podendo entender como uma penalidade, mas apenas a recomposição do valor da moeda desvalorizada pela inflação, 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correção monetária deve incidir a contar da emissão do cheque</w:t>
      </w:r>
      <w:r>
        <w:rPr>
          <w:rFonts w:cs="Arial" w:ascii="Arial" w:hAnsi="Arial"/>
          <w:i/>
          <w:iCs/>
          <w:color w:val="000000"/>
          <w:sz w:val="22"/>
          <w:szCs w:val="20"/>
        </w:rPr>
        <w:t>, ainda que prescrito. ..." (in Apelação cível n. 97.008124-3, de Balneário Camboriú, rel. Des. Carlos Prudêncio, Primeira Câmara Civil, j. 26.08.97) (grifos nossos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04. Os juros foram calculados pela taxa de 6,00 % (seis por cento) ao ano, a partir da data de apresentação do título até 02/03/2000, conforme art. 52, inciso II, da Lei n° 7.357, de 02 de setembro de 1985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O DIREIT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01. A presente ação é principalmente disciplinada pelos Arts. 1.102a a 1.102c, do Título I, Capítulo XV, do Código de Processo Civil, </w:t>
      </w:r>
      <w:r>
        <w:rPr>
          <w:rFonts w:cs="Arial" w:ascii="Arial" w:hAnsi="Arial"/>
          <w:i/>
          <w:iCs/>
          <w:color w:val="000000"/>
          <w:sz w:val="22"/>
          <w:szCs w:val="20"/>
        </w:rPr>
        <w:t>in verbis</w:t>
      </w:r>
      <w:r>
        <w:rPr>
          <w:rFonts w:cs="Arial" w:ascii="Arial" w:hAnsi="Arial"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rt. 1.102.a - A ação monitória compete a quem pretender, com base em prova escrita sem eficácia de título executivo, pagamento de soma em dinheiro, entrega de coisa fungível ou de determinado bem móve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rt. 1.102.b - Estando a petição inicial devidamente instruída, o Juiz deferirá de plano a expedição do mandado de pagamento ou de entrega da coisa no prazo de quinze dia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rt. 1.102.c - No prazo previsto no artigo anterior, poderá o réu oferecer embargos, que suspenderão a eficácia do mandado inicial. Se os embargos não forem opostos, constituir-se-á, de pleno direito, o título executivo judicial, convertendo-se o mandado inicial em mandado executivo e prosseguindo-se na forma prevista no Livro II, Título II, Capítulos II e IV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§ 1º - Cumprindo o réu o mandado, ficará isento de custas e honorários advocatíci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§ 2º - Os embargos independem de prévia segurança do juízo e serão processados nos próprios autos, pelo procedimento ordinári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§ 3º - Rejeitados os embargos, constituir-se-á, de pleno direito, o título executivo judicial, intimando-se o devedor e prosseguindo-se na forma prevista no Livro II, Título II, Capítulos II e IV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02. Inobstante, as referidas cártulas não possuírem eficácia de título executivo extrajudicial em virtude da prescrição da ação executiva, são perfeitamente utilizáveis para o procedimento monitório, consoante entendimento jurisprudencial pacífico dos Tribunais Brasileiros, senão vejam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Se o credor, dispondo de prova escrita, entende não ser ela titulo executivo extrajudicial, pode optar pela ação monitória, ainda que o julgador tenha entendimento contrario quanto a natureza do titulo. Não se pode obrigar o credor a trilhar a via executiva quando ele tem duvida sobre a liquidez e certeza do titulo, valendo-se da ação monitória. Sentença desconstituída. Apelo provi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(TARS - Ap. Civ. nº 195196498 - Canoas - 5ª Câm. - Rel. Juiz João Carlos Branco Cardoso - J. 07.03.96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É cabível ação monitória para cobrança de cheque prescrito, uma vez que tal procedimento não restitui a forca executória dessa cambial, Mas tão-somente torna disponível, para obtenção de título executivo judicial, uma via processual mais célere do que a ação ordinária de cobrança, em nada restando agredido o instituto da prescri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(TAMG - Ap. nº 02179086-4/00 - Teófilo Otoni - 6ª Câm. Cív. - Rel. Juiz Pedro Henriques - DJU 11.09.96 - m.v.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 ação monitória é a via adequada para cobrança de cheques, que perderam a eficácia de título executivo pelo decurso de tempo. Estes, por sua vez, estando formalmente perfeitos, não admitem, salvo raras exceções, a discussão da causa debendi, razão pela qual inocorreu o alegado cerceamento de defesa. As alegações que abririam ensejo a este tipo de discussão, deveriam vir acompanhadas de indícios ou começo de provas, que autorizassem a perquirição subseqüente, o que não ocorreu. (TAPR - AC 101.677-7 - 6ª C. Cív. - Rel. Juiz Antônio Alves do Prado Filho - DJPR 08.08.97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O cheque encontra-se prescrito para o exercício de execução, tendo em vista que o prazo respectivo é de 06 meses. O cheque perdeu a eficácia executória, mas não deixou de ser prova hábil para ensejar a ação monitória (art. 1.102, a do CPC). Preliminar rejeitada. Inépcia da inicial. Causa debendi não declinada. Cheque devolvido por insuficiência de fundos. Prova bastante para comprovação de crédito. Ao autor não cabe declinar a causa debendi. (TJDF - AC 43.965 - (Reg. Ac. 95.974) - 3ª T. - Rel. Des. Campos Amaral - DJU 06.08.97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03. Portanto Excelência, os inclusos títulos creditícios preenchem todos os requisitos exigidos pelo Código de Processo Civil, ensejando cobrança através da competente ação monitór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 PEDID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iante do exposto, requer a Vossa Excelênci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) a citação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EQUERIDO</w:t>
      </w:r>
      <w:r>
        <w:rPr>
          <w:rFonts w:cs="Arial" w:ascii="Arial" w:hAnsi="Arial"/>
          <w:color w:val="000000"/>
          <w:sz w:val="22"/>
          <w:szCs w:val="20"/>
        </w:rPr>
        <w:t xml:space="preserve"> por carta com aviso de recebimento, no endereço supra mencionado, expedindo-se o competente mandado, para no prazo de 15 (quinze) dias, efetuar o pagamento no valor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 5.044,98 (cinco mil, quarenta e quatro reais e noventa e oito centavos)</w:t>
      </w:r>
      <w:r>
        <w:rPr>
          <w:rFonts w:cs="Arial" w:ascii="Arial" w:hAnsi="Arial"/>
          <w:color w:val="000000"/>
          <w:sz w:val="22"/>
          <w:szCs w:val="20"/>
        </w:rPr>
        <w:t xml:space="preserve">, acrescido de correção monetária e juros até a data do efetivo pagamento, ficando assim, isento de custas e honorários advocatícios, ou, querendo oferecer embargos, que se não forem opostos ou rejeitados, constituir-se-ão em títulos executivos judiciais, prosseguindo-se a execução na forma prevista no Livro II, Título II, Capítulo IV do Código de Processo Civil, acrescendo-se as despesas processuais, custas e honorários advocatícios a serem arbitrados em 20% (vinte por cento) sobre o valor do </w:t>
      </w:r>
      <w:r>
        <w:rPr>
          <w:rFonts w:cs="Arial" w:ascii="Arial" w:hAnsi="Arial"/>
          <w:i/>
          <w:iCs/>
          <w:color w:val="000000"/>
          <w:sz w:val="22"/>
          <w:szCs w:val="20"/>
        </w:rPr>
        <w:t>quantum</w:t>
      </w:r>
      <w:r>
        <w:rPr>
          <w:rFonts w:cs="Arial" w:ascii="Arial" w:hAnsi="Arial"/>
          <w:color w:val="000000"/>
          <w:sz w:val="22"/>
          <w:szCs w:val="20"/>
        </w:rPr>
        <w:t xml:space="preserve"> apurado, sob pena, de lhes serem penhorados tantos bens quanto bastem para satisfação do débito, acrescido de encargos legai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b) Verificando-se casos excepcionais, requer ainda que a citação e a penhora sejam efetuadas na conformidade do disposto no artigo 172, § 2º, do Código de Processo Civi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) Requer finalmente, como meios de provas, o depoimento pessoal do requerido, inquirição de testemunhas, juntada posterior de documentos, perícias, exames e todos os meios que se fizerem necessários para o esclarecimento da presente lide, meios esses que desde logo ficam expressamente requerid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á à presente causa, o valor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 5.044,98 (cinco mil, quarenta e quatro reais e noventa e oito centavos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2:00Z</dcterms:created>
  <dc:creator>User</dc:creator>
  <dc:description/>
  <cp:keywords/>
  <dc:language>en-US</dc:language>
  <cp:lastModifiedBy>Pessoal</cp:lastModifiedBy>
  <dcterms:modified xsi:type="dcterms:W3CDTF">2007-07-24T13:04:00Z</dcterms:modified>
  <cp:revision>6</cp:revision>
  <dc:subject/>
  <dc:title>EXCELENTÍSSIMO SENHOR DOUTOR JUIZ DE DIREITO DA VARA CÍVEL DA COMARCA DE BLUMENAU - SANTA CATARINA</dc:title>
</cp:coreProperties>
</file>